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L E D   D I S P L A 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, there are two power LEDs that are not part of the main LED pan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is in the upper-left of the CD panel, and one is in the upper-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EdSynth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power LED (on the CD panel) lights up after EdPlayer has fin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ing (or trying to load) any startup-scripts (see the Intro 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dSynth power LED is just on all the time EdSynth is vi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for the main LED pane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h, such a complicated, confusing display.  Not really!  It's pretty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break it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, I'm going to start in the BOTTOM-LEFT, and go RIGHT.  You'd better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at the display while you're reading this (I'm looking at it whil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it)!  First, in the bottom-left, you see the RANDOM ("?") LED. 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dark, so look very closely.  It only lights up if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gram" active that is in RANDOM mode (see the "?" in the button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).  Just to the right of it is the actual PRG led, which lights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ny program at all (see PRG in the button section).  Next,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of PRG, is a little bent arrow.  This is the LOOP LED (see LOOP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utton section).  To the right of that is the FADE LED which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, is lit up when EdPlayer starts (see FADE in the button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).  Then there are the FILTER OVERRIDE and FILTER ON/OFF LEDs (ag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FILTER above).  Then there are two LEDs that say "PAL" and "NTSC"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EdPlayer starts, PAL is lit up, because ProTracker mods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d in PAL.  You can change this for tempo correction of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seTracker modules, but they BOTH go dark for MED modules which nee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correction.  To change it, see "T" (Tempo) in... you guessed it..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section,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OW, THE LEDs which are *NOT* explained in the button section,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YEAH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the right of PAL/NTSC you see something like a four-bar VU-meter.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miga has four built-in voices, it shouldn't be too hard to figure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this does.  Fun to watch when playing a song!  This can also act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pectrum analyzer, and the "VU" or "AN" LEDs tell you which mode it's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right of that, you see a few LEDs (we're now as far right as w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)!  The "PT-MOD" will light up when EdPlayer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(Sound/Noise/Pro)Tracker module loaded, and "MED 3.21" will light up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MED module loaded.  "PAUSE" will light up when in pause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ill BLINK when EdPlayer is FADEing to a pause.  The "MIDI" ligh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:  The whole MIDI thing lights up when MIDI (direct or midi.libr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ctive, BUT, when a song is playing, the five red dots (represe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 prongs on the end of a MIDI cable) will go dark again, and BLINK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 messages are passed out of EdPlayer!  I think this is a neat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MIDI so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inally, the digits.  These digits are controlled by the "Display"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(which looks like a calculator "8") and have FOUR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 1:  Below the digits you see TRACK, POS, and TOTAL.  When a so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aded, it's current position will be displayed above "POS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the total number of positions being displayed above "TOTAL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bove "TRACK" you may see a program number, if this so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rt of a program.  SPECIAL CASE:  If you are in a program, but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ng is currently loaded, the "POS" will disappear, a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TRACK" and "TOTAL" to work together, displaying the curr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tal number of songs in the program,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 2:  In this mode, you see LINE, POS, and PATT below the digit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Pos" light is exactly the same as in mode 1, displa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ng's position.  The "LINE" shows a much more exact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ide the POS itself, and "PATT" shows the current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umber being played.  This mode is for people who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llow the progress of their songs through the player, and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people like myself who just want to see all the busy, c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umbers going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 3:  This mode just displays your Amiga's system time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tinguish this mode by the "AM" or "PM" that lights up.  To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time, just use the AmigaDOS "Date" command, or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tility.  Actually, if you have a battery-backed-up clock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miga, the time should already be set from your startup-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ia the "SetClock Load" command.  Why am I explaining this?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o read your Amiga's manual if you're confused about system dat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 4:  This mode just displays the system date, in MONTH, DAY,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mat.  You can distinguish this mode from the others becaus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ny LEDs like "Track" or "AM" or even ":" or "/" come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set the date, see MODE 3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 that about wraps it up for the LED display.  Oh yes, if EdPlayer 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splay a number greater than 99, two dashes "--" should appear inst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ad a number that is greater than 99, see the ARexx section for qu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S, ATOT, APRG, and APTO.  Also, the two dashes appear above "TRACK"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program, but no selection in the program is "current". 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 at this point will move the current selection to 01 if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loading &amp; pla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re is NO LIMIT on the number of songs in a program!!  NOT 99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65536, OR ANYTHING LIKE THAT!  This is because I used Amiga exec'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derful doubly-linked lists to handle the list of names.  SO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adding names to a program until your whole Amiga's memory is fu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 but filenames, and you may not have enough memory left to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ad a song, but you will NEVER get a "Too many names in Program" err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, actually, if the memory allocation for the filename storage fai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get an out-of-memory error from EdPlayer, but if you're THAT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ing out of memory, you're probably headed for a GURU real so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ay, just thinking about typing all those millions of filenames makes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gers hur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P v2.0 note:  Ummm, well, after that big speech about "no limits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uch, I hate to say this, but there is a bu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andom mode that lets it only select song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rst 65535 or so.  So, if your optical 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vice has 70000 songs on it, and you try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andom mode, it will never actually select the high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ew thousands of songs.  I hope this doesn't inconven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yone; I will try to fix it next version. 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End of LED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